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</w:rPr>
      </w:pPr>
      <w:r>
        <w:rPr>
          <w:rFonts w:eastAsia="標楷體"/>
          <w:b/>
          <w:bCs/>
          <w:lang w:eastAsia="zh-CN"/>
        </w:rPr>
        <w:drawing>
          <wp:inline distT="0" distB="0" distL="0" distR="0">
            <wp:extent cx="57150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  <w:lang w:eastAsia="zh-CN"/>
        </w:rPr>
        <w:t>閲讀拉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</w:rPr>
        <w:t>尺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  <w:lang w:eastAsia="zh-CN"/>
        </w:rPr>
        <w:t>上的讀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40" w:right="-475" w:hanging="109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7" w:right="-475" w:hanging="12"/>
        <w:rPr>
          <w:rFonts w:eastAsia="標楷體"/>
          <w:u w:val="single"/>
        </w:rPr>
      </w:pPr>
      <w:r>
        <w:rPr>
          <w:rFonts w:cs="標楷體" w:eastAsia="標楷體"/>
        </w:rPr>
        <w:t>（一）拉尺的每一格長度都是相等的，按照每一格代表的數值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</w:rPr>
        <w:t>在橫線</w:t>
      </w:r>
      <w:r>
        <w:rPr>
          <w:rFonts w:ascii="標楷體" w:hAnsi="標楷體" w:cs="標楷體" w:eastAsia="標楷體"/>
        </w:rPr>
        <w:t>上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0"/>
        <w:gridCol w:w="236"/>
        <w:gridCol w:w="2070"/>
      </w:tblGrid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2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4 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4"/>
              <w:gridCol w:w="1453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___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5         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2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5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00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243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0"/>
              <w:gridCol w:w="1041"/>
              <w:gridCol w:w="1040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0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lang w:eastAsia="zh-CN"/>
              </w:rPr>
              <w:t>10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200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8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1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40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92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 xml:space="preserve">0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2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3"/>
              <w:gridCol w:w="1452"/>
              <w:gridCol w:w="1453"/>
            </w:tblGrid>
            <w:tr>
              <w:trPr/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eastAsia="標楷體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footerReference w:type="default" r:id="rId3"/>
          <w:type w:val="nextPage"/>
          <w:pgSz w:w="11906" w:h="16838"/>
          <w:pgMar w:left="1049" w:right="1123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  <w:lang w:eastAsia="zh-CN"/>
        </w:rPr>
      </w:pPr>
      <w:r>
        <w:rPr>
          <w:rFonts w:cs="標楷體" w:eastAsia="標楷體"/>
        </w:rPr>
        <w:t>（二）根據拉尺的數字提示，先找出每一格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4"/>
        <w:gridCol w:w="236"/>
        <w:gridCol w:w="1760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</w:tblGrid>
            <w:tr>
              <w:trPr>
                <w:trHeight w:val="434" w:hRule="atLeast"/>
              </w:trPr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6436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2110" cy="525145"/>
                            <wp:effectExtent l="0" t="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5240"/>
                                      <a:chOff x="0" y="0"/>
                                      <a:chExt cx="3722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5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6.8pt;margin-top:14.6pt;width:29.25pt;height:41.3pt" coordorigin="2936,292" coordsize="585,826">
                            <v:line id="shape_0" from="3228,292" to="3229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6,1119" to="3521,11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                                                   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4"/>
              <w:gridCol w:w="1295"/>
            </w:tblGrid>
            <w:tr>
              <w:trPr>
                <w:trHeight w:val="239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72110" cy="619125"/>
                            <wp:effectExtent l="0" t="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9200"/>
                                      <a:chOff x="0" y="0"/>
                                      <a:chExt cx="372240" cy="6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13.2pt;width:29.25pt;height:48.75pt" coordorigin="889,264" coordsize="585,975">
                            <v:line id="shape_0" from="1181,264" to="1182,86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89,1239" to="1474,123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5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÷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720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372110" cy="687705"/>
                            <wp:effectExtent l="0" t="0" r="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87600"/>
                                      <a:chOff x="0" y="0"/>
                                      <a:chExt cx="37224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5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7pt;margin-top:18.4pt;width:29.25pt;height:54.1pt" coordorigin="934,368" coordsize="585,1082">
                            <v:line id="shape_0" from="1226,368" to="1227,10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4,1451" to="1519,14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                                                      200</w:t>
            </w:r>
          </w:p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72110" cy="650240"/>
                            <wp:effectExtent l="0" t="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50160"/>
                                      <a:chOff x="0" y="0"/>
                                      <a:chExt cx="372240" cy="65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02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01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5.15pt;width:29.25pt;height:51.1pt" coordorigin="259,303" coordsize="585,1022">
                            <v:line id="shape_0" from="551,303" to="552,93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327" to="844,13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0                                                    20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6289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72110" cy="608965"/>
                            <wp:effectExtent l="0" t="0" r="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09120"/>
                                      <a:chOff x="0" y="0"/>
                                      <a:chExt cx="372240" cy="60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77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55pt;margin-top:15.1pt;width:29.25pt;height:47.95pt" coordorigin="231,302" coordsize="585,959">
                            <v:line id="shape_0" from="523,302" to="524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1,1261" to="816,12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37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72110" cy="629285"/>
                            <wp:effectExtent l="0" t="0" r="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9280"/>
                                      <a:chOff x="0" y="0"/>
                                      <a:chExt cx="372240" cy="62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9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92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12.9pt;width:29.25pt;height:49.5pt" coordorigin="930,258" coordsize="585,990">
                            <v:line id="shape_0" from="1222,258" to="1223,871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0,1249" to="1515,124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1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三）根據拉尺的數字提示，先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14"/>
        <w:gridCol w:w="285"/>
        <w:gridCol w:w="1621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6"/>
            </w:tblGrid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72110" cy="586740"/>
                            <wp:effectExtent l="0" t="0" r="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6800"/>
                                      <a:chOff x="0" y="0"/>
                                      <a:chExt cx="37224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2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.65pt;margin-top:11.95pt;width:29.25pt;height:46.2pt" coordorigin="693,239" coordsize="585,924">
                            <v:line id="shape_0" from="985,239" to="986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3,1163" to="1278,11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10                20                3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2110" cy="690880"/>
                            <wp:effectExtent l="0" t="0" r="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90840"/>
                                      <a:chOff x="0" y="0"/>
                                      <a:chExt cx="37224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7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08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15pt;margin-top:18.35pt;width:29.25pt;height:54.35pt" coordorigin="243,367" coordsize="585,1087">
                            <v:line id="shape_0" from="535,367" to="536,103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,1455" to="828,1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</w:t>
            </w:r>
            <w:r>
              <w:rPr>
                <w:rFonts w:eastAsia="SimSun;宋体"/>
                <w:lang w:eastAsia="zh-CN"/>
              </w:rPr>
              <w:t xml:space="preserve">50         100       150        200        250  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 5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7"/>
              <w:gridCol w:w="666"/>
              <w:gridCol w:w="666"/>
              <w:gridCol w:w="666"/>
              <w:gridCol w:w="666"/>
              <w:gridCol w:w="667"/>
            </w:tblGrid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110" cy="582295"/>
                            <wp:effectExtent l="0" t="0" r="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2120"/>
                                      <a:chOff x="0" y="0"/>
                                      <a:chExt cx="372240" cy="5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0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2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6.4pt;width:29.25pt;height:45.8pt" coordorigin="259,328" coordsize="585,916">
                            <v:line id="shape_0" from="551,328" to="552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245" to="844,12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500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754380"/>
                            <wp:effectExtent l="0" t="0" r="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754560"/>
                                      <a:chOff x="0" y="0"/>
                                      <a:chExt cx="37224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66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6.6pt;width:29.25pt;height:59.4pt" coordorigin="77,332" coordsize="585,1188">
                            <v:line id="shape_0" from="369,332" to="370,106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,1521" to="662,15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標楷體"/>
              </w:rPr>
              <w:t xml:space="preserve">      1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200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 xml:space="preserve"> 3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4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7pt;margin-top:17.85pt;width:29.25pt;height:46.95pt" coordorigin="-74,357" coordsize="585,939">
                            <v:line id="shape_0" from="218,357" to="219,9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4,1297" to="511,12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100                       2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13.6pt;width:29.25pt;height:46.95pt" coordorigin="75,272" coordsize="585,939">
                            <v:line id="shape_0" from="367,272" to="368,852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,1212" to="660,121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50                  100                150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672" w:hanging="672"/>
        <w:rPr>
          <w:rFonts w:eastAsia="SimSun;宋体" w:cs="標楷體"/>
        </w:rPr>
      </w:pPr>
      <w:r>
        <w:rPr>
          <w:rFonts w:cs="標楷體" w:eastAsia="標楷體"/>
        </w:rPr>
        <w:t>（四）根據拉尺的數字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再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數值，最後小心閲讀及寫出箭頭指示位置所代表的數值：</w:t>
      </w:r>
    </w:p>
    <w:p>
      <w:pPr>
        <w:pStyle w:val="Normal"/>
        <w:rPr>
          <w:rFonts w:eastAsia="SimSun;宋体" w:cs="標楷體"/>
          <w:lang w:val="en-US" w:eastAsia="en-US" w:bidi="en-US"/>
        </w:rPr>
      </w:pPr>
      <w:r>
        <w:rPr>
          <w:rFonts w:eastAsia="SimSun;宋体"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208915</wp:posOffset>
                </wp:positionV>
                <wp:extent cx="1181735" cy="8159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u w:val="single"/>
                                <w:lang w:eastAsia="zh-CN"/>
                              </w:rPr>
                              <w:t>算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42.5pt;mso-wrap-distance-left:9.05pt;mso-wrap-distance-right:9.05pt;mso-wrap-distance-top:0pt;mso-wrap-distance-bottom:0pt;margin-top:16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u w:val="single"/>
                          <w:lang w:eastAsia="zh-CN"/>
                        </w:rPr>
                        <w:t>算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6"/>
        <w:gridCol w:w="1906"/>
      </w:tblGrid>
      <w:tr>
        <w:trPr/>
        <w:tc>
          <w:tcPr>
            <w:tcW w:w="538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8"/>
            </w:tblGrid>
            <w:tr>
              <w:trPr>
                <w:trHeight w:val="239" w:hRule="atLeast"/>
              </w:trPr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372110" cy="563880"/>
                            <wp:effectExtent l="0" t="0" r="0" b="63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63760"/>
                                      <a:chOff x="0" y="0"/>
                                      <a:chExt cx="37224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48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37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05pt;margin-top:19.75pt;width:29.25pt;height:44.35pt" coordorigin="401,395" coordsize="585,887">
                            <v:line id="shape_0" from="693,395" to="694,943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,1283" to="986,12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                                   80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72110" cy="574040"/>
                            <wp:effectExtent l="0" t="0" r="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74200"/>
                                      <a:chOff x="0" y="0"/>
                                      <a:chExt cx="37224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3.55pt;width:29.25pt;height:45.15pt" coordorigin="108,271" coordsize="585,903">
                            <v:line id="shape_0" from="400,271" to="401,829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,1175" to="693,11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</w:t>
            </w:r>
            <w:r>
              <w:rPr>
                <w:rFonts w:eastAsia="SimSun;宋体"/>
                <w:lang w:eastAsia="zh-CN"/>
              </w:rPr>
              <w:t xml:space="preserve">                                     100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</w:tblGrid>
            <w:tr>
              <w:trPr/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372110" cy="621030"/>
                            <wp:effectExtent l="0" t="0" r="0" b="635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1000"/>
                                      <a:chOff x="0" y="0"/>
                                      <a:chExt cx="372240" cy="6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1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17.05pt;width:29.25pt;height:48.8pt" coordorigin="-79,341" coordsize="585,976">
                            <v:line id="shape_0" from="213,341" to="214,945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9,1319" to="506,13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   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pt;margin-top:16.6pt;width:29.25pt;height:46.95pt" coordorigin="76,332" coordsize="585,939">
                            <v:line id="shape_0" from="368,332" to="369,912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,1272" to="661,12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                          </w:t>
            </w:r>
            <w:r>
              <w:rPr>
                <w:rFonts w:eastAsia="標楷體"/>
                <w:lang w:eastAsia="zh-CN"/>
              </w:rPr>
              <w:t xml:space="preserve">            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72110" cy="640080"/>
                            <wp:effectExtent l="635" t="0" r="0" b="63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40080"/>
                                      <a:chOff x="0" y="0"/>
                                      <a:chExt cx="372240" cy="64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9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00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7.7pt;width:29.25pt;height:50.35pt" coordorigin="-73,354" coordsize="585,1007">
                            <v:line id="shape_0" from="219,354" to="220,976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3,1362" to="512,13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4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17.4pt;width:29.25pt;height:46.95pt" coordorigin="74,348" coordsize="585,939">
                            <v:line id="shape_0" from="366,348" to="367,92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,1288" to="659,128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12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8" w:right="179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  <w:b/>
          <w:bCs/>
          <w:lang w:eastAsia="zh-CN"/>
        </w:rPr>
        <w:drawing>
          <wp:inline distT="0" distB="0" distL="0" distR="0">
            <wp:extent cx="571500" cy="5022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  <w:lang w:eastAsia="zh-CN"/>
        </w:rPr>
        <w:t>閲讀拉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</w:rPr>
        <w:t>尺</w:t>
      </w:r>
      <w:r>
        <w:rPr>
          <w:rFonts w:ascii="標楷體" w:hAnsi="標楷體" w:cs="標楷體" w:eastAsia="標楷體"/>
          <w:b/>
          <w:bCs/>
          <w:position w:val="22"/>
          <w:sz w:val="40"/>
          <w:szCs w:val="40"/>
          <w:lang w:eastAsia="zh-CN"/>
        </w:rPr>
        <w:t>上的讀數</w:t>
      </w:r>
      <w:r>
        <w:rPr>
          <w:rFonts w:cs="標楷體" w:eastAsia="標楷體"/>
          <w:b/>
          <w:bCs/>
          <w:color w:val="FF0000"/>
          <w:position w:val="22"/>
          <w:sz w:val="40"/>
          <w:szCs w:val="40"/>
        </w:rPr>
        <w:t>（答案）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40" w:right="-475" w:hanging="109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7" w:right="-475" w:hanging="12"/>
        <w:rPr>
          <w:rFonts w:eastAsia="標楷體"/>
          <w:u w:val="single"/>
        </w:rPr>
      </w:pPr>
      <w:r>
        <w:rPr>
          <w:rFonts w:cs="標楷體" w:eastAsia="標楷體"/>
        </w:rPr>
        <w:t>（一）拉尺的每一格長度都是相等的，按照每一格代表的數值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</w:rPr>
        <w:t>在橫線</w:t>
      </w:r>
      <w:r>
        <w:rPr>
          <w:rFonts w:ascii="標楷體" w:hAnsi="標楷體" w:cs="標楷體" w:eastAsia="標楷體"/>
        </w:rPr>
        <w:t>上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0"/>
        <w:gridCol w:w="236"/>
        <w:gridCol w:w="2070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1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2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4        </w:t>
            </w:r>
            <w:r>
              <w:rPr>
                <w:rFonts w:eastAsia="標楷體"/>
                <w:color w:val="FF0000"/>
                <w:u w:val="single"/>
              </w:rPr>
              <w:t xml:space="preserve"> 6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8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4"/>
              <w:gridCol w:w="1453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5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5         </w:t>
            </w:r>
            <w:r>
              <w:rPr>
                <w:rFonts w:eastAsia="標楷體"/>
                <w:color w:val="FF0000"/>
                <w:u w:val="single"/>
              </w:rPr>
              <w:t xml:space="preserve"> 2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2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2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3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4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5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6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7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 xml:space="preserve"> 8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9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0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243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0"/>
              <w:gridCol w:w="1041"/>
              <w:gridCol w:w="1040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0      </w:t>
            </w:r>
            <w:r>
              <w:rPr>
                <w:rFonts w:eastAsia="標楷體"/>
                <w:color w:val="FF0000"/>
                <w:u w:val="single"/>
              </w:rPr>
              <w:t xml:space="preserve"> 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lang w:eastAsia="zh-CN"/>
              </w:rPr>
              <w:t>10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color w:val="FF0000"/>
                <w:u w:val="single"/>
              </w:rPr>
              <w:t xml:space="preserve"> 1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200     </w:t>
            </w:r>
            <w:r>
              <w:rPr>
                <w:rFonts w:eastAsia="標楷體"/>
                <w:color w:val="FF0000"/>
                <w:u w:val="single"/>
              </w:rPr>
              <w:t>25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3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8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1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標楷體"/>
                <w:color w:val="FF0000"/>
                <w:u w:val="single"/>
              </w:rPr>
              <w:t xml:space="preserve"> 1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2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 3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400    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 xml:space="preserve"> 6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92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 xml:space="preserve">0         </w:t>
            </w:r>
            <w:r>
              <w:rPr>
                <w:rFonts w:eastAsia="標楷體"/>
                <w:color w:val="FF0000"/>
                <w:u w:val="single"/>
              </w:rPr>
              <w:t xml:space="preserve"> 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</w:t>
            </w:r>
            <w:r>
              <w:rPr>
                <w:rFonts w:eastAsia="標楷體"/>
                <w:color w:val="FF0000"/>
                <w:u w:val="single"/>
              </w:rPr>
              <w:t xml:space="preserve"> 10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</w:t>
            </w:r>
            <w:r>
              <w:rPr>
                <w:rFonts w:eastAsia="標楷體"/>
                <w:color w:val="FF0000"/>
                <w:u w:val="single"/>
              </w:rPr>
              <w:t xml:space="preserve"> 1500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2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3"/>
              <w:gridCol w:w="1452"/>
              <w:gridCol w:w="1453"/>
            </w:tblGrid>
            <w:tr>
              <w:trPr/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 </w:t>
            </w:r>
            <w:r>
              <w:rPr>
                <w:rFonts w:eastAsia="標楷體"/>
                <w:color w:val="FF000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          </w:t>
            </w:r>
            <w:r>
              <w:rPr>
                <w:rFonts w:eastAsia="標楷體"/>
                <w:color w:val="FF0000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footerReference w:type="default" r:id="rId6"/>
          <w:type w:val="nextPage"/>
          <w:pgSz w:w="11906" w:h="16838"/>
          <w:pgMar w:left="1049" w:right="1123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二）根據拉尺的數字提示，先找出每一格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4"/>
        <w:gridCol w:w="236"/>
        <w:gridCol w:w="1760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</w:tblGrid>
            <w:tr>
              <w:trPr>
                <w:trHeight w:val="434" w:hRule="atLeast"/>
              </w:trPr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86436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2110" cy="525145"/>
                            <wp:effectExtent l="0" t="0" r="0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5240"/>
                                      <a:chOff x="0" y="0"/>
                                      <a:chExt cx="3722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5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6.8pt;margin-top:14.6pt;width:29.25pt;height:41.3pt" coordorigin="2936,292" coordsize="585,826">
                            <v:line id="shape_0" from="3228,292" to="3229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6,1119" to="3521,11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                                                   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color w:val="FF0000"/>
              </w:rPr>
              <w:t>2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4"/>
              <w:gridCol w:w="1295"/>
            </w:tblGrid>
            <w:tr>
              <w:trPr>
                <w:trHeight w:val="239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372110" cy="619125"/>
                            <wp:effectExtent l="0" t="0" r="0" b="635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9200"/>
                                      <a:chOff x="0" y="0"/>
                                      <a:chExt cx="372240" cy="6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10.2pt;width:29.25pt;height:48.7pt" coordorigin="889,204" coordsize="585,974">
                            <v:line id="shape_0" from="1181,204" to="1182,80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89,1179" to="1474,11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5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lang w:eastAsia="zh-CN"/>
              </w:rPr>
              <w:t>÷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720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867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372110" cy="611505"/>
                            <wp:effectExtent l="0" t="0" r="0" b="635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1640"/>
                                      <a:chOff x="0" y="0"/>
                                      <a:chExt cx="372240" cy="6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78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16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2pt;margin-top:11pt;width:29.25pt;height:48.1pt" coordorigin="924,220" coordsize="585,962">
                            <v:line id="shape_0" from="1216,220" to="1217,81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4,1183" to="1509,11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2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4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72110" cy="565785"/>
                            <wp:effectExtent l="0" t="0" r="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65920"/>
                                      <a:chOff x="0" y="0"/>
                                      <a:chExt cx="372240" cy="56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06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59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5.2pt;width:29.25pt;height:44.5pt" coordorigin="259,304" coordsize="585,890">
                            <v:line id="shape_0" from="551,304" to="552,85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195" to="844,119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0                                                    20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color w:val="FF0000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2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6289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72110" cy="515620"/>
                            <wp:effectExtent l="0" t="0" r="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5520"/>
                                      <a:chOff x="0" y="0"/>
                                      <a:chExt cx="372240" cy="51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18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55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55pt;margin-top:15.1pt;width:29.25pt;height:40.55pt" coordorigin="231,302" coordsize="585,811">
                            <v:line id="shape_0" from="523,302" to="524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1,1114" to="816,11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0                                                   </w:t>
            </w:r>
            <w:r>
              <w:rPr>
                <w:rFonts w:eastAsia="標楷體"/>
                <w:lang w:eastAsia="zh-CN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color w:val="FF0000"/>
              </w:rPr>
              <w:t>150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5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37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72110" cy="558165"/>
                            <wp:effectExtent l="0" t="0" r="0" b="635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58000"/>
                                      <a:chOff x="0" y="0"/>
                                      <a:chExt cx="37224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45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8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12.9pt;width:29.25pt;height:43.85pt" coordorigin="930,258" coordsize="585,877">
                            <v:line id="shape_0" from="1222,258" to="1223,801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0,1137" to="1515,11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10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250</w:t>
            </w:r>
            <w:r>
              <w:rPr>
                <w:rFonts w:eastAsia="標楷體"/>
                <w:color w:val="FF0000"/>
                <w:lang w:eastAsia="zh-CN"/>
              </w:rPr>
              <w:t xml:space="preserve">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10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標楷體"/>
        </w:rPr>
        <w:t>（三）根據拉尺的數字提示，先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然後小心閲讀及寫出箭頭指示位置所代表的數值：</w:t>
      </w:r>
    </w:p>
    <w:p>
      <w:pPr>
        <w:pStyle w:val="Normal"/>
        <w:ind w:left="720" w:hanging="720"/>
        <w:rPr>
          <w:rFonts w:eastAsia="SimSun;宋体" w:cs="標楷體"/>
        </w:rPr>
      </w:pPr>
      <w:r>
        <w:rPr>
          <w:rFonts w:eastAsia="SimSun;宋体" w:cs="標楷體"/>
        </w:rPr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14"/>
        <w:gridCol w:w="285"/>
        <w:gridCol w:w="1621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6"/>
            </w:tblGrid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72110" cy="586740"/>
                            <wp:effectExtent l="0" t="0" r="0" b="635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6800"/>
                                      <a:chOff x="0" y="0"/>
                                      <a:chExt cx="37224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2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.65pt;margin-top:11.95pt;width:29.25pt;height:46.2pt" coordorigin="693,239" coordsize="585,924">
                            <v:line id="shape_0" from="985,239" to="986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3,1163" to="1278,11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10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rFonts w:eastAsia="SimSun;宋体"/>
                <w:lang w:eastAsia="zh-CN"/>
              </w:rPr>
              <w:t xml:space="preserve">       20                3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2110" cy="690880"/>
                            <wp:effectExtent l="0" t="0" r="0" b="635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90840"/>
                                      <a:chOff x="0" y="0"/>
                                      <a:chExt cx="37224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7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08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15pt;margin-top:18.35pt;width:29.25pt;height:54.35pt" coordorigin="243,367" coordsize="585,1087">
                            <v:line id="shape_0" from="535,367" to="536,103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,1455" to="828,1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</w:t>
            </w:r>
            <w:r>
              <w:rPr>
                <w:rFonts w:eastAsia="SimSun;宋体"/>
                <w:lang w:eastAsia="zh-CN"/>
              </w:rPr>
              <w:t xml:space="preserve">50         100       150        200       250  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5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7"/>
              <w:gridCol w:w="666"/>
              <w:gridCol w:w="666"/>
              <w:gridCol w:w="666"/>
              <w:gridCol w:w="666"/>
              <w:gridCol w:w="667"/>
            </w:tblGrid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110" cy="495300"/>
                            <wp:effectExtent l="0" t="0" r="0" b="635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95360"/>
                                      <a:chOff x="0" y="0"/>
                                      <a:chExt cx="37224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6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6.4pt;width:29.25pt;height:39pt" coordorigin="259,328" coordsize="585,780">
                            <v:line id="shape_0" from="551,328" to="552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108" to="844,110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500        </w:t>
            </w:r>
            <w:r>
              <w:rPr>
                <w:color w:val="FF0000"/>
              </w:rPr>
              <w:t>7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754380"/>
                            <wp:effectExtent l="0" t="0" r="0" b="635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754560"/>
                                      <a:chOff x="0" y="0"/>
                                      <a:chExt cx="37224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66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6.6pt;width:29.25pt;height:59.4pt" coordorigin="77,332" coordsize="585,1188">
                            <v:line id="shape_0" from="369,332" to="370,106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,1521" to="662,15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標楷體"/>
              </w:rPr>
              <w:t xml:space="preserve">      1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200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300</w:t>
            </w:r>
            <w:r>
              <w:rPr>
                <w:rFonts w:eastAsia="SimSun;宋体"/>
                <w:lang w:eastAsia="zh-CN"/>
              </w:rPr>
              <w:t xml:space="preserve">       4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color w:val="FF0000"/>
              </w:rPr>
              <w:t>16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1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372110" cy="513080"/>
                            <wp:effectExtent l="0" t="0" r="0" b="635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3000"/>
                                      <a:chOff x="0" y="0"/>
                                      <a:chExt cx="372240" cy="51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17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3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7pt;margin-top:17.9pt;width:29.25pt;height:40.3pt" coordorigin="-74,358" coordsize="585,806">
                            <v:line id="shape_0" from="218,358" to="219,85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4,1166" to="511,11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100       </w:t>
            </w:r>
            <w:r>
              <w:rPr>
                <w:color w:val="FF0000"/>
              </w:rPr>
              <w:t>14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2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10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72110" cy="528320"/>
                            <wp:effectExtent l="0" t="0" r="0" b="635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8480"/>
                                      <a:chOff x="0" y="0"/>
                                      <a:chExt cx="372240" cy="52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6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84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13.6pt;width:29.25pt;height:41.6pt" coordorigin="75,272" coordsize="585,832">
                            <v:line id="shape_0" from="367,272" to="368,78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,1104" to="660,11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50         </w:t>
            </w:r>
            <w:r>
              <w:rPr>
                <w:color w:val="FF0000"/>
              </w:rPr>
              <w:t>75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100              150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>50</w:t>
            </w:r>
            <w:r>
              <w:rPr>
                <w:rFonts w:eastAsia="標楷體"/>
                <w:lang w:eastAsia="zh-CN"/>
              </w:rPr>
              <w:t>÷</w:t>
            </w:r>
            <w:r>
              <w:rPr>
                <w:rFonts w:eastAsia="標楷體"/>
                <w:color w:val="FF0000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5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left="672" w:hanging="672"/>
        <w:rPr>
          <w:rFonts w:eastAsia="SimSun;宋体" w:cs="標楷體"/>
        </w:rPr>
      </w:pPr>
      <w:r>
        <w:rPr>
          <w:rFonts w:cs="標楷體" w:eastAsia="標楷體"/>
        </w:rPr>
        <w:t>（四）根據拉尺的數字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再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數值，最後小心閲讀及寫出箭頭指示位置所代表的數值：</w:t>
      </w:r>
    </w:p>
    <w:p>
      <w:pPr>
        <w:pStyle w:val="Normal"/>
        <w:rPr>
          <w:rFonts w:eastAsia="SimSun;宋体" w:cs="標楷體"/>
          <w:lang w:val="en-US" w:eastAsia="en-US" w:bidi="en-US"/>
        </w:rPr>
      </w:pPr>
      <w:r>
        <w:rPr>
          <w:rFonts w:eastAsia="SimSun;宋体"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0325</wp:posOffset>
                </wp:positionH>
                <wp:positionV relativeFrom="paragraph">
                  <wp:posOffset>208915</wp:posOffset>
                </wp:positionV>
                <wp:extent cx="1181735" cy="81597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u w:val="single"/>
                                <w:lang w:eastAsia="zh-CN"/>
                              </w:rPr>
                              <w:t>算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642.5pt;mso-wrap-distance-left:9.05pt;mso-wrap-distance-right:9.05pt;mso-wrap-distance-top:0pt;mso-wrap-distance-bottom:0pt;margin-top:16.4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u w:val="single"/>
                          <w:lang w:eastAsia="zh-CN"/>
                        </w:rPr>
                        <w:t>算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6"/>
        <w:gridCol w:w="1906"/>
      </w:tblGrid>
      <w:tr>
        <w:trPr/>
        <w:tc>
          <w:tcPr>
            <w:tcW w:w="538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8"/>
            </w:tblGrid>
            <w:tr>
              <w:trPr>
                <w:trHeight w:val="239" w:hRule="atLeast"/>
              </w:trPr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372110" cy="462280"/>
                            <wp:effectExtent l="0" t="0" r="0" b="635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62240"/>
                                      <a:chOff x="0" y="0"/>
                                      <a:chExt cx="372240" cy="4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285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2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05pt;margin-top:19.8pt;width:29.25pt;height:36.35pt" coordorigin="401,396" coordsize="585,727">
                            <v:line id="shape_0" from="693,396" to="694,845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,1124" to="986,112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             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color w:val="FF0000"/>
              </w:rPr>
              <w:t>5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80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72110" cy="574040"/>
                            <wp:effectExtent l="0" t="0" r="0" b="635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74200"/>
                                      <a:chOff x="0" y="0"/>
                                      <a:chExt cx="37224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3.55pt;width:29.25pt;height:45.15pt" coordorigin="108,271" coordsize="585,903">
                            <v:line id="shape_0" from="400,271" to="401,829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,1175" to="693,11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</w:t>
            </w:r>
            <w:r>
              <w:rPr>
                <w:rFonts w:eastAsia="SimSun;宋体"/>
                <w:lang w:eastAsia="zh-CN"/>
              </w:rPr>
              <w:t xml:space="preserve">       </w:t>
            </w:r>
            <w:r>
              <w:rPr>
                <w:color w:val="FF0000"/>
              </w:rPr>
              <w:t>25</w:t>
            </w:r>
            <w:r>
              <w:rPr>
                <w:rFonts w:eastAsia="SimSun;宋体"/>
                <w:lang w:eastAsia="zh-CN"/>
              </w:rPr>
              <w:t xml:space="preserve">                             100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</w:tblGrid>
            <w:tr>
              <w:trPr/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372110" cy="519430"/>
                            <wp:effectExtent l="0" t="0" r="0" b="635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19480"/>
                                      <a:chOff x="0" y="0"/>
                                      <a:chExt cx="37224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94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17.1pt;width:29.25pt;height:40.85pt" coordorigin="-79,342" coordsize="585,817">
                            <v:line id="shape_0" from="213,342" to="214,847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9,1160" to="506,116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color w:val="FF0000"/>
              </w:rPr>
              <w:t>800</w:t>
            </w:r>
            <w:r>
              <w:rPr>
                <w:rFonts w:eastAsia="SimSun;宋体"/>
                <w:lang w:eastAsia="zh-CN"/>
              </w:rPr>
              <w:t xml:space="preserve">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72110" cy="532765"/>
                            <wp:effectExtent l="0" t="0" r="0" b="635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32800"/>
                                      <a:chOff x="0" y="0"/>
                                      <a:chExt cx="37224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30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pt;margin-top:16.65pt;width:29.25pt;height:41.9pt" coordorigin="76,333" coordsize="585,838">
                            <v:line id="shape_0" from="368,333" to="369,852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,1172" to="661,11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 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color w:val="FF0000"/>
              </w:rPr>
              <w:t>160</w:t>
            </w:r>
            <w:r>
              <w:rPr>
                <w:rFonts w:eastAsia="SimSun;宋体"/>
                <w:lang w:eastAsia="zh-CN"/>
              </w:rPr>
              <w:t xml:space="preserve">                   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72110" cy="488315"/>
                            <wp:effectExtent l="635" t="0" r="0" b="635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488160"/>
                                      <a:chOff x="0" y="0"/>
                                      <a:chExt cx="372240" cy="48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81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7.7pt;width:29.25pt;height:38.35pt" coordorigin="-73,354" coordsize="585,767">
                            <v:line id="shape_0" from="219,354" to="220,82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3,1123" to="512,112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</w:t>
            </w:r>
            <w:r>
              <w:rPr>
                <w:color w:val="FF0000"/>
              </w:rPr>
              <w:t>28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4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372110" cy="501015"/>
                            <wp:effectExtent l="0" t="0" r="0" b="635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01120"/>
                                      <a:chOff x="0" y="0"/>
                                      <a:chExt cx="372240" cy="50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0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1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17.4pt;width:29.25pt;height:39.4pt" coordorigin="74,348" coordsize="585,788">
                            <v:line id="shape_0" from="366,348" to="367,834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,1137" to="659,11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</w:t>
            </w:r>
            <w:r>
              <w:rPr>
                <w:color w:val="FF0000"/>
              </w:rPr>
              <w:t>60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     </w:t>
            </w:r>
            <w:r>
              <w:rPr/>
              <w:t>1200</w:t>
            </w:r>
            <w:r>
              <w:rPr>
                <w:rFonts w:eastAsia="SimSun;宋体"/>
                <w:lang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48" w:right="179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decimal"/>
      <w:lvlText w:val="%1"/>
      <w:lvlJc w:val="left"/>
      <w:pPr>
        <w:tabs>
          <w:tab w:val="num" w:pos="6340"/>
        </w:tabs>
        <w:ind w:left="6340" w:hanging="624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600"/>
        </w:tabs>
        <w:ind w:left="6600" w:hanging="6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5:00Z</dcterms:created>
  <dc:creator>EMB</dc:creator>
  <dc:description/>
  <cp:keywords/>
  <dc:language>en-US</dc:language>
  <cp:lastModifiedBy>cherieching</cp:lastModifiedBy>
  <cp:lastPrinted>2008-10-31T11:10:00Z</cp:lastPrinted>
  <dcterms:modified xsi:type="dcterms:W3CDTF">2011-08-11T06:32:00Z</dcterms:modified>
  <cp:revision>5</cp:revision>
  <dc:subject/>
  <dc:title> 百變拉尺    </dc:title>
</cp:coreProperties>
</file>